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h! Mr. Porter 3: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ords by Thomas Le Brunn </w:t>
        <w:tab/>
        <w:t>Music by George Le Brunn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tro 4 bars (counting 4/4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Lately I just spent a week with my old Aunt Brow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Came up to see wond'rous sights of famous London Tow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Just a week I had of it, all round the place we'd roa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asn't I sorry on the day I had to go back home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orried about with packing, I arrived late at the statio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Dropped my hatbox in the mud, the things all fell about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Got my ticket, said 'good - bye' "Right away." the guard did cry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But I found the train was wrong and shouted out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Choru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Mister Porter, what shall I do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 want to go to Birmingha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they're taking me on to Crewe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end me back to London as quickly as you ca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Mister Porter, what a silly girl I am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strumental 4 bars (counting 4/4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 2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The porter would not stop the train, But I laughed and said "You mus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Keep your hair on, Mary Ann, and mind that you don't bust'."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ome old gentleman inside declared that it was hard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aid "Look out of the window, Miss, and try and call the guard."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Didn't I, too, with all my might I nearly balanced over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But my old friend grasp'd my leg, and pulled me back agai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Nearly fainting with the fright, I sank into his arms a sight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ent into hysterics but I cried in vain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Choru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Mister Porter, what shall I do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 want to go to Birmingha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they're taking me on to Crewe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end me back to London as quickly as you ca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Mister Porter, what a silly girl I am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strumental 4 bars (counting 4/4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 3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n his clean old shirt-front then I laid my trembling head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"Do take it easy, rest awhile" the dear old chappie sai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f you make a fuss of me and on me do not frow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You shall have my mansion, dear, away in London Tow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ouldn't you think me silly if I said I could not like him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Really he seemed a nice old boy, so I replied this way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 will be your own for life, Your imay doodle um little wife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f you'll never tease me any more I say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Choru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Mister Porter, what shall I do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 want to go to Birmingha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they're taking me on to Crewe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end me back to London as quickly as you ca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Mister Porter, what a silly girl I am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applaus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Play off – 4 bars (quicker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5-15T12:27:00Z</dcterms:modified>
  <cp:revision>2</cp:revision>
  <dc:subject/>
  <dc:title>Just Arrived (Copacabana)</dc:title>
</cp:coreProperties>
</file>